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>
          <w:rFonts w:ascii="Trebuchet MS" w:hAnsi="Trebuchet MS"/>
        </w:rPr>
      </w:pPr>
      <w:r>
        <w:rPr>
          <w:rFonts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6219C923">
                <wp:simplePos x="0" y="0"/>
                <wp:positionH relativeFrom="column">
                  <wp:posOffset>-742950</wp:posOffset>
                </wp:positionH>
                <wp:positionV relativeFrom="paragraph">
                  <wp:posOffset>-95250</wp:posOffset>
                </wp:positionV>
                <wp:extent cx="5915025" cy="4953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chtiging voor Europese incas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17375e" stroked="t" o:allowincell="f" style="position:absolute;margin-left:-58.5pt;margin-top:-7.5pt;width:465.7pt;height:38.95pt;mso-wrap-style:square;v-text-anchor:top" wp14:anchorId="6219C923">
                <v:fill o:detectmouseclick="t" type="solid" color2="#e8c8a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chtiging voor Europese in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77B105CE">
                <wp:simplePos x="0" y="0"/>
                <wp:positionH relativeFrom="column">
                  <wp:posOffset>5305425</wp:posOffset>
                </wp:positionH>
                <wp:positionV relativeFrom="paragraph">
                  <wp:posOffset>-95250</wp:posOffset>
                </wp:positionV>
                <wp:extent cx="1143000" cy="49530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€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7375e" stroked="t" o:allowincell="f" style="position:absolute;margin-left:417.75pt;margin-top:-7.5pt;width:89.95pt;height:38.95pt;mso-wrap-style:square;v-text-anchor:top" wp14:anchorId="77B105CE">
                <v:fill o:detectmouseclick="t" type="solid" color2="#e8c8a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€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 wp14:anchorId="2A721986">
                <wp:simplePos x="0" y="0"/>
                <wp:positionH relativeFrom="column">
                  <wp:posOffset>-742950</wp:posOffset>
                </wp:positionH>
                <wp:positionV relativeFrom="paragraph">
                  <wp:posOffset>38735</wp:posOffset>
                </wp:positionV>
                <wp:extent cx="3543300" cy="2676525"/>
                <wp:effectExtent l="5080" t="5715" r="5080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chtigen is gemakkelijk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vergeet nooit te betalen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 bespaart uzelf de rompslomp van het steeds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gelen van terugkerende betalingen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 houdt zeggenschap doordat u een afschrijving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nnen 8 weken terug kunt laten boeken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kunt een machtiging ook weer eenvoudig intrekk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en betaling met een Europese incasso k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atsvinden als u daar zelf toestemm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or geeft door het afgeven van een machtigin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er uw persoonlijke gegevens en datum op 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angehecht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oene machtigingska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zet u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tekening en stuur de machtiging naar dege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 u wilt betalen. Deze kan daarmee de betaling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matisch van uw rekening laten afschrijve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58.5pt;margin-top:3.05pt;width:278.95pt;height:210.7pt;mso-wrap-style:square;v-text-anchor:top" wp14:anchorId="2A72198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chtigen is gemakkelijk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 vergeet nooit te betalen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U bespaart uzelf de rompslomp van het steeds  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regelen van terugkerende betalingen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U houdt zeggenschap doordat u een afschrijving   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binnen 8 weken terug kunt laten boeken;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 kunt een machtiging ook weer eenvoudig intrekken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Een betaling met een Europese incasso ka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plaatsvinden als u daar zelf toestemming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or geeft door het afgeven van een machtiging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er uw persoonlijke gegevens en datum op d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angehecht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oene machtigingskaart</w:t>
                      </w:r>
                      <w:r>
                        <w:rPr>
                          <w:sz w:val="18"/>
                          <w:szCs w:val="18"/>
                        </w:rPr>
                        <w:t>, zet uw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tekening en stuur de machtiging naar degen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e u wilt betalen. Deze kan daarmee de betalinge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matisch van uw rekening laten afschrijve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 wp14:anchorId="0B936F40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3486150" cy="2676525"/>
                <wp:effectExtent l="0" t="0" r="0" b="952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U wordt voorafgaand aan een afboeking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bijvoorbeeld via het contract of bij e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jaaroverzicht door de incassant geïnformeerd ov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het bedrag en moment van afschrijving. Als u h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niet een bent met een betaling kunt u deze bi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8 weken zonder opgaaf van redenen terug lat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boeken. Zie de </w:t>
                            </w:r>
                            <w:r>
                              <w:rPr>
                                <w:rFonts w:cs="TradeGothic-BoldTw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Gele kaart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voor nadere informati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U kunt de automatische betal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ook stoppen, bijvoorbeeld omdat u uw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lidmaatschap of abonnement opzegt. U kunt d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radeGothic-BoldTw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ode kaart 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‘Intrekken machtiging’ gebruiken. U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vult de kaart in, stuurt deze op en de afschrijving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stoppen. Houd rekening met enige tijd voor verwerkin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-BoldTwo"/>
                                <w:b/>
                                <w:b/>
                                <w:bCs/>
                                <w:color w:val="0000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-BoldTwo"/>
                                <w:b/>
                                <w:bCs/>
                                <w:color w:val="00008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-BoldTwo"/>
                                <w:b/>
                                <w:bCs/>
                                <w:color w:val="00008D"/>
                                <w:sz w:val="18"/>
                                <w:szCs w:val="18"/>
                              </w:rPr>
                              <w:t>Machtigen: de makkelijke manier van betale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237pt;margin-top:3.05pt;width:274.45pt;height:210.7pt;mso-wrap-style:square;v-text-anchor:top" wp14:anchorId="0B936F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U wordt voorafgaand aan een afboeking,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bijvoorbeeld via het contract of bij ee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jaaroverzicht door de incassant geïnformeerd over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het bedrag en moment van afschrijving. Als u he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niet een bent met een betaling kunt u deze binne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8 weken zonder opgaaf van redenen terug late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boeken. Zie de </w:t>
                      </w:r>
                      <w:r>
                        <w:rPr>
                          <w:rFonts w:cs="TradeGothic-BoldTwo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Gele kaart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voor nadere informatie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U kunt de automatische betaling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ook stoppen, bijvoorbeeld omdat u uw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lidmaatschap of abonnement opzegt. U kunt da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de </w:t>
                      </w:r>
                      <w:r>
                        <w:rPr>
                          <w:rFonts w:cs="TradeGothic-BoldTwo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ode kaart 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‘Intrekken machtiging’ gebruiken. U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vult de kaart in, stuurt deze op en de afschrijvinge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stoppen. Houd rekening met enige tijd voor verwerking.</w:t>
                      </w:r>
                    </w:p>
                    <w:p>
                      <w:pPr>
                        <w:pStyle w:val="FrameContents"/>
                        <w:rPr>
                          <w:rFonts w:cs="TradeGothic-BoldTwo"/>
                          <w:b/>
                          <w:b/>
                          <w:bCs/>
                          <w:color w:val="00008D"/>
                          <w:sz w:val="18"/>
                          <w:szCs w:val="18"/>
                        </w:rPr>
                      </w:pPr>
                      <w:r>
                        <w:rPr>
                          <w:rFonts w:cs="TradeGothic-BoldTwo"/>
                          <w:b/>
                          <w:bCs/>
                          <w:color w:val="00008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radeGothic-BoldTwo"/>
                          <w:b/>
                          <w:bCs/>
                          <w:color w:val="00008D"/>
                          <w:sz w:val="18"/>
                          <w:szCs w:val="18"/>
                        </w:rPr>
                        <w:t>Machtigen: de makkelijke manier van betale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0054CCDF">
                <wp:simplePos x="0" y="0"/>
                <wp:positionH relativeFrom="column">
                  <wp:posOffset>3105150</wp:posOffset>
                </wp:positionH>
                <wp:positionV relativeFrom="paragraph">
                  <wp:posOffset>95885</wp:posOffset>
                </wp:positionV>
                <wp:extent cx="361950" cy="285750"/>
                <wp:effectExtent l="5080" t="5080" r="5080" b="5080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yellow" stroked="t" o:allowincell="f" style="position:absolute;margin-left:244.5pt;margin-top:7.55pt;width:28.45pt;height:22.45pt;mso-wrap-style:square;v-text-anchor:top" wp14:anchorId="0054CCD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3383D6D8">
                <wp:simplePos x="0" y="0"/>
                <wp:positionH relativeFrom="column">
                  <wp:posOffset>-638175</wp:posOffset>
                </wp:positionH>
                <wp:positionV relativeFrom="paragraph">
                  <wp:posOffset>120650</wp:posOffset>
                </wp:positionV>
                <wp:extent cx="371475" cy="323850"/>
                <wp:effectExtent l="5080" t="5080" r="5080" b="508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  <w:t>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00b050" stroked="t" o:allowincell="f" style="position:absolute;margin-left:-50.25pt;margin-top:9.5pt;width:29.2pt;height:25.45pt;mso-wrap-style:square;v-text-anchor:top" wp14:anchorId="3383D6D8">
                <v:fill o:detectmouseclick="t" type="solid" color2="#ff4fa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0"/>
                          <w:szCs w:val="3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61658309">
                <wp:simplePos x="0" y="0"/>
                <wp:positionH relativeFrom="column">
                  <wp:posOffset>3105150</wp:posOffset>
                </wp:positionH>
                <wp:positionV relativeFrom="paragraph">
                  <wp:posOffset>73025</wp:posOffset>
                </wp:positionV>
                <wp:extent cx="361950" cy="285750"/>
                <wp:effectExtent l="5080" t="5080" r="5080" b="5080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  <w:t>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red" stroked="t" o:allowincell="f" style="position:absolute;margin-left:244.5pt;margin-top:5.75pt;width:28.45pt;height:22.45pt;mso-wrap-style:square;v-text-anchor:top" wp14:anchorId="61658309">
                <v:fill o:detectmouseclick="t" type="solid" color2="aqu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0"/>
                          <w:szCs w:val="30"/>
                        </w:rPr>
                        <w:t>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9" wp14:anchorId="1F9F65AC">
                <wp:simplePos x="0" y="0"/>
                <wp:positionH relativeFrom="column">
                  <wp:posOffset>-895350</wp:posOffset>
                </wp:positionH>
                <wp:positionV relativeFrom="paragraph">
                  <wp:posOffset>121920</wp:posOffset>
                </wp:positionV>
                <wp:extent cx="7543800" cy="19050"/>
                <wp:effectExtent l="6985" t="6985" r="6985" b="6350"/>
                <wp:wrapNone/>
                <wp:docPr id="1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90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70.55pt;margin-top:9.6pt;width:593.95pt;height:1.45pt;flip:y;mso-wrap-style:none;v-text-anchor:middle" wp14:anchorId="1F9F65AC" type="_x0000_t32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0AC1F214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1143000" cy="495300"/>
                <wp:effectExtent l="5080" t="5080" r="5080" b="5080"/>
                <wp:wrapNone/>
                <wp:docPr id="1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17365D" w:themeFill="text2" w:themeFillShade="b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€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17375e" stroked="t" o:allowincell="f" style="position:absolute;margin-left:414pt;margin-top:3.95pt;width:89.95pt;height:38.95pt;mso-wrap-style:square;v-text-anchor:top" wp14:anchorId="0AC1F214">
                <v:fill o:detectmouseclick="t" type="solid" color2="#e8c8a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17365D" w:themeFill="text2" w:themeFillShade="bf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€P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359C0C8">
                <wp:simplePos x="0" y="0"/>
                <wp:positionH relativeFrom="column">
                  <wp:posOffset>-809625</wp:posOffset>
                </wp:positionH>
                <wp:positionV relativeFrom="paragraph">
                  <wp:posOffset>50165</wp:posOffset>
                </wp:positionV>
                <wp:extent cx="5915025" cy="495300"/>
                <wp:effectExtent l="5715" t="5080" r="4445" b="5080"/>
                <wp:wrapNone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5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B05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Doorlopende machtig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#00b050" stroked="t" o:allowincell="f" style="position:absolute;margin-left:-63.75pt;margin-top:3.95pt;width:465.7pt;height:38.95pt;mso-wrap-style:square;v-text-anchor:top" wp14:anchorId="7359C0C8">
                <v:fill o:detectmouseclick="t" type="solid" color2="#ff4fa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B05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Doorlopende macht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360"/>
        <w:ind w:left="-1418" w:hanging="0"/>
        <w:rPr>
          <w:lang w:eastAsia="nl-NL"/>
        </w:rPr>
      </w:pPr>
      <w:r>
        <w:rPr>
          <w:lang w:eastAsia="nl-NL"/>
        </w:rPr>
        <mc:AlternateContent>
          <mc:Choice Requires="wps">
            <w:drawing>
              <wp:anchor behindDoc="0" distT="0" distB="24130" distL="0" distR="37465" simplePos="0" locked="0" layoutInCell="0" allowOverlap="1" relativeHeight="20" wp14:anchorId="6B2E4B91">
                <wp:simplePos x="0" y="0"/>
                <wp:positionH relativeFrom="column">
                  <wp:posOffset>1076325</wp:posOffset>
                </wp:positionH>
                <wp:positionV relativeFrom="paragraph">
                  <wp:posOffset>105410</wp:posOffset>
                </wp:positionV>
                <wp:extent cx="635" cy="1899920"/>
                <wp:effectExtent l="13335" t="12700" r="12700" b="1333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00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84.75pt;margin-top:8.3pt;width:0pt;height:149.55pt;mso-wrap-style:none;v-text-anchor:middle" wp14:anchorId="6B2E4B91" type="_x0000_t32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lang w:eastAsia="nl-NL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14375</wp:posOffset>
            </wp:positionH>
            <wp:positionV relativeFrom="paragraph">
              <wp:posOffset>200660</wp:posOffset>
            </wp:positionV>
            <wp:extent cx="1538605" cy="1085850"/>
            <wp:effectExtent l="0" t="0" r="0" b="0"/>
            <wp:wrapTight wrapText="bothSides">
              <wp:wrapPolygon edited="0">
                <wp:start x="-259" y="0"/>
                <wp:lineTo x="-259" y="21206"/>
                <wp:lineTo x="21654" y="21206"/>
                <wp:lineTo x="21654" y="0"/>
                <wp:lineTo x="-259" y="0"/>
              </wp:wrapPolygon>
            </wp:wrapTight>
            <wp:docPr id="21" name="Afbeelding 1" descr="L:\CCS\word\logos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1" descr="L:\CCS\word\logos\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1" t="202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-Bold"/>
          <w:bCs/>
          <w:color w:val="000000"/>
          <w:sz w:val="18"/>
          <w:szCs w:val="18"/>
        </w:rPr>
        <w:t xml:space="preserve"> </w:t>
      </w:r>
      <w:r>
        <w:rPr>
          <w:rFonts w:cs="TradeGothic-Bold"/>
          <w:bCs/>
          <w:color w:val="000000"/>
          <w:sz w:val="18"/>
          <w:szCs w:val="18"/>
        </w:rPr>
        <w:t>Naam incassant</w:t>
        <w:tab/>
        <w:t xml:space="preserve"> 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NM_BEDR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Acura Assuradeuren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Adres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ADRES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Postbus 156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left="708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Postcode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POSTKD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5490 AD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  <w:r>
        <w:rPr>
          <w:rFonts w:cs="TradeGothic-Bold"/>
          <w:bCs/>
          <w:color w:val="000000"/>
          <w:sz w:val="18"/>
          <w:szCs w:val="18"/>
        </w:rPr>
        <w:tab/>
        <w:tab/>
      </w:r>
    </w:p>
    <w:p>
      <w:pPr>
        <w:pStyle w:val="Normal"/>
        <w:spacing w:lineRule="auto" w:line="360"/>
        <w:ind w:left="708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Woonplaats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PLAATS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Sint Oedenrode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left="1416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 xml:space="preserve">Land </w:t>
        <w:tab/>
        <w:tab/>
        <w:tab/>
        <w:t>: Nederland</w:t>
        <w:tab/>
        <w:tab/>
      </w:r>
    </w:p>
    <w:p>
      <w:pPr>
        <w:pStyle w:val="Normal"/>
        <w:spacing w:lineRule="auto" w:line="360"/>
        <w:ind w:left="2124" w:hanging="0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 xml:space="preserve"> </w:t>
      </w:r>
      <w:r>
        <w:rPr>
          <w:rFonts w:cs="TradeGothic-Bold"/>
          <w:bCs/>
          <w:color w:val="000000"/>
          <w:sz w:val="18"/>
          <w:szCs w:val="18"/>
        </w:rPr>
        <w:t xml:space="preserve">Incassant ID </w:t>
        <w:tab/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ID_INCASSANT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NL63ZZZ171817220000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firstLine="708"/>
        <w:rPr>
          <w:lang w:eastAsia="nl-NL"/>
        </w:rPr>
      </w:pPr>
      <w:r>
        <w:rPr>
          <w:rFonts w:cs="TradeGothic-Bold"/>
          <w:bCs/>
          <w:color w:val="000000"/>
          <w:sz w:val="18"/>
          <w:szCs w:val="18"/>
        </w:rPr>
        <w:t>Kenmerk machtiging</w:t>
        <w:tab/>
        <w:t xml:space="preserve">: </w:t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  <mc:AlternateContent>
          <mc:Choice Requires="wps">
            <w:drawing>
              <wp:anchor behindDoc="0" distT="0" distB="11430" distL="0" distR="13335" simplePos="0" locked="0" layoutInCell="0" allowOverlap="1" relativeHeight="21" wp14:anchorId="45F2A624">
                <wp:simplePos x="0" y="0"/>
                <wp:positionH relativeFrom="column">
                  <wp:posOffset>-691515</wp:posOffset>
                </wp:positionH>
                <wp:positionV relativeFrom="paragraph">
                  <wp:posOffset>141605</wp:posOffset>
                </wp:positionV>
                <wp:extent cx="7187565" cy="731520"/>
                <wp:effectExtent l="13335" t="12700" r="12065" b="12700"/>
                <wp:wrapNone/>
                <wp:docPr id="2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Door ondertekening van dit formulier geeft u </w:t>
                            </w:r>
                            <w:r>
                              <w:rPr>
                                <w:rFonts w:cs="TradeGothic"/>
                                <w:sz w:val="18"/>
                                <w:szCs w:val="18"/>
                              </w:rPr>
                              <w:t xml:space="preserve">toestemming aan Acura Assuradeuren </w:t>
                            </w:r>
                            <w:r>
                              <w:rPr>
                                <w:rFonts w:cs="TradeGothic-Oblique"/>
                                <w:iCs/>
                                <w:sz w:val="18"/>
                                <w:szCs w:val="18"/>
                              </w:rPr>
                              <w:t xml:space="preserve">om </w:t>
                            </w:r>
                            <w:r>
                              <w:rPr>
                                <w:rFonts w:cs="TradeGothic"/>
                                <w:sz w:val="18"/>
                                <w:szCs w:val="18"/>
                              </w:rPr>
                              <w:t>doorlopende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 xml:space="preserve"> incasso-opdrachten te sturen naar uw bank om een bedrag van uw rekening af te schrijven overeenkomstig de opdracht van </w:t>
                            </w:r>
                            <w:r>
                              <w:rPr>
                                <w:rFonts w:cs="TradeGothic-Bold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cura Assuradeuren</w:t>
                            </w:r>
                            <w:r>
                              <w:rPr>
                                <w:rFonts w:cs="TradeGothic"/>
                                <w:color w:val="000000"/>
                                <w:sz w:val="18"/>
                                <w:szCs w:val="18"/>
                              </w:rPr>
                              <w:t>. Als u het niet eens bent met deze afschrijving kunt u deze laten terugboeken. Neem hiervoor binnen acht weken na afschrijving contact op met uw bank. Vraag uw bank naar de voorwaarde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54.45pt;margin-top:11.15pt;width:565.9pt;height:57.55pt;mso-wrap-style:square;v-text-anchor:top" wp14:anchorId="45F2A624">
                <v:fill o:detectmouseclick="t" type="solid" color2="black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Door ondertekening van dit formulier geeft u </w:t>
                      </w:r>
                      <w:r>
                        <w:rPr>
                          <w:rFonts w:cs="TradeGothic"/>
                          <w:sz w:val="18"/>
                          <w:szCs w:val="18"/>
                        </w:rPr>
                        <w:t xml:space="preserve">toestemming aan Acura Assuradeuren </w:t>
                      </w:r>
                      <w:r>
                        <w:rPr>
                          <w:rFonts w:cs="TradeGothic-Oblique"/>
                          <w:iCs/>
                          <w:sz w:val="18"/>
                          <w:szCs w:val="18"/>
                        </w:rPr>
                        <w:t xml:space="preserve">om </w:t>
                      </w:r>
                      <w:r>
                        <w:rPr>
                          <w:rFonts w:cs="TradeGothic"/>
                          <w:sz w:val="18"/>
                          <w:szCs w:val="18"/>
                        </w:rPr>
                        <w:t>doorlopende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 xml:space="preserve"> incasso-opdrachten te sturen naar uw bank om een bedrag van uw rekening af te schrijven overeenkomstig de opdracht van </w:t>
                      </w:r>
                      <w:r>
                        <w:rPr>
                          <w:rFonts w:cs="TradeGothic-Bold"/>
                          <w:bCs/>
                          <w:color w:val="000000"/>
                          <w:sz w:val="18"/>
                          <w:szCs w:val="18"/>
                        </w:rPr>
                        <w:t>Acura Assuradeuren</w:t>
                      </w:r>
                      <w:r>
                        <w:rPr>
                          <w:rFonts w:cs="TradeGothic"/>
                          <w:color w:val="000000"/>
                          <w:sz w:val="18"/>
                          <w:szCs w:val="18"/>
                        </w:rPr>
                        <w:t>. Als u het niet eens bent met deze afschrijving kunt u deze laten terugboeken. Neem hiervoor binnen acht weken na afschrijving contact op met uw bank. Vraag uw bank naar de voorwa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36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36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Naam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Adres 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Postcode </w:t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Land </w:t>
        <w:tab/>
        <w:tab/>
        <w:tab/>
        <w:tab/>
        <w:t>: Nederland</w:t>
        <w:tab/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Rekeningnummer [IBAN]</w:t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</w:r>
    </w:p>
    <w:p>
      <w:pPr>
        <w:pStyle w:val="Normal"/>
        <w:spacing w:lineRule="auto" w:line="360"/>
        <w:rPr>
          <w:rFonts w:cs="TradeGothic"/>
          <w:sz w:val="18"/>
          <w:szCs w:val="18"/>
        </w:rPr>
      </w:pPr>
      <w:r>
        <w:rPr>
          <w:rFonts w:cs="TradeGothic-Bold"/>
          <w:bCs/>
          <w:sz w:val="18"/>
          <w:szCs w:val="18"/>
        </w:rPr>
        <w:t>Plaats en datum</w:t>
        <w:tab/>
        <w:tab/>
        <w:t>:</w:t>
        <w:tab/>
        <w:tab/>
        <w:tab/>
        <w:tab/>
        <w:t>Handtekening :</w:t>
      </w:r>
    </w:p>
    <w:p>
      <w:pPr>
        <w:pStyle w:val="Normal"/>
        <w:spacing w:lineRule="auto" w:line="360"/>
        <w:jc w:val="center"/>
        <w:rPr>
          <w:rFonts w:cs="TradeGothic"/>
          <w:b/>
          <w:b/>
          <w:sz w:val="18"/>
          <w:szCs w:val="18"/>
        </w:rPr>
      </w:pPr>
      <w:r>
        <w:rPr>
          <w:rFonts w:cs="Trade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radeGothic"/>
          <w:sz w:val="18"/>
          <w:szCs w:val="18"/>
        </w:rPr>
      </w:pPr>
      <w:r>
        <w:rPr>
          <w:rFonts w:cs="TradeGothic"/>
          <w:sz w:val="18"/>
          <w:szCs w:val="18"/>
        </w:rPr>
        <w:t>Deze kaart in een envelop verzenden naar het bedrijf of instelling waaraan de betaling wordt gedaan.</w:t>
      </w:r>
    </w:p>
    <w:p>
      <w:pPr>
        <w:pStyle w:val="Normal"/>
        <w:spacing w:lineRule="auto" w:line="360"/>
        <w:jc w:val="center"/>
        <w:rPr>
          <w:rFonts w:cs="TradeGothic"/>
          <w:sz w:val="18"/>
          <w:szCs w:val="18"/>
        </w:rPr>
      </w:pPr>
      <w:r>
        <w:rPr>
          <w:rFonts w:cs="TradeGothic"/>
          <w:sz w:val="18"/>
          <w:szCs w:val="18"/>
        </w:rPr>
        <mc:AlternateContent>
          <mc:Choice Requires="wps">
            <w:drawing>
              <wp:anchor behindDoc="1" distT="0" distB="19050" distL="0" distR="28575" simplePos="0" locked="0" layoutInCell="0" allowOverlap="1" relativeHeight="23" wp14:anchorId="75B7D42B">
                <wp:simplePos x="0" y="0"/>
                <wp:positionH relativeFrom="column">
                  <wp:posOffset>-729615</wp:posOffset>
                </wp:positionH>
                <wp:positionV relativeFrom="paragraph">
                  <wp:posOffset>22860</wp:posOffset>
                </wp:positionV>
                <wp:extent cx="6029325" cy="495300"/>
                <wp:effectExtent l="5715" t="5080" r="4445" b="5080"/>
                <wp:wrapNone/>
                <wp:docPr id="2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Intrekken machtig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red" stroked="t" o:allowincell="f" style="position:absolute;margin-left:-57.45pt;margin-top:1.8pt;width:474.7pt;height:38.95pt;mso-wrap-style:square;v-text-anchor:top" wp14:anchorId="75B7D42B">
                <v:fill o:detectmouseclick="t" type="solid" color2="aqu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Intrekken macht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5" wp14:anchorId="0F33CF43">
                <wp:simplePos x="0" y="0"/>
                <wp:positionH relativeFrom="column">
                  <wp:posOffset>5423535</wp:posOffset>
                </wp:positionH>
                <wp:positionV relativeFrom="paragraph">
                  <wp:posOffset>22860</wp:posOffset>
                </wp:positionV>
                <wp:extent cx="1015365" cy="495300"/>
                <wp:effectExtent l="5715" t="5080" r="4445" b="5080"/>
                <wp:wrapNone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9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17365D" w:themeFill="text2" w:themeFillShade="b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€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17375e" stroked="t" o:allowincell="f" style="position:absolute;margin-left:427.05pt;margin-top:1.8pt;width:79.9pt;height:38.95pt;mso-wrap-style:square;v-text-anchor:top" wp14:anchorId="0F33CF43">
                <v:fill o:detectmouseclick="t" type="solid" color2="#e8c8a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17365D" w:themeFill="text2" w:themeFillShade="bf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€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rFonts w:cs="TradeGothic-Bold"/>
          <w:b/>
          <w:b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1" distT="1153160" distB="1153160" distL="114300" distR="1277620" simplePos="0" locked="0" layoutInCell="0" allowOverlap="1" relativeHeight="27" wp14:anchorId="243258F5">
                <wp:simplePos x="0" y="0"/>
                <wp:positionH relativeFrom="column">
                  <wp:posOffset>-180975</wp:posOffset>
                </wp:positionH>
                <wp:positionV relativeFrom="paragraph">
                  <wp:posOffset>1189355</wp:posOffset>
                </wp:positionV>
                <wp:extent cx="2305685" cy="635"/>
                <wp:effectExtent l="10160" t="635" r="10160" b="0"/>
                <wp:wrapThrough wrapText="bothSides">
                  <wp:wrapPolygon edited="0">
                    <wp:start x="10809" y="-39204000"/>
                    <wp:lineTo x="10809" y="-39204000"/>
                    <wp:lineTo x="10809" y="-38318400"/>
                    <wp:lineTo x="10809" y="-38318400"/>
                    <wp:lineTo x="10809" y="-39204000"/>
                  </wp:wrapPolygon>
                </wp:wrapThrough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305800" cy="72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5" path="m0,0l-2147483647,0l-2147483647,-2147483644l-2147483645,-2147483644e" stroked="t" o:allowincell="f" style="position:absolute;margin-left:-14.3pt;margin-top:93.65pt;width:181.5pt;height:0pt;flip:x;mso-wrap-style:none;v-text-anchor:middle;rotation:90" wp14:anchorId="243258F5" type="_x0000_t34"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771525</wp:posOffset>
            </wp:positionH>
            <wp:positionV relativeFrom="paragraph">
              <wp:posOffset>79375</wp:posOffset>
            </wp:positionV>
            <wp:extent cx="1538605" cy="1085850"/>
            <wp:effectExtent l="0" t="0" r="0" b="0"/>
            <wp:wrapTight wrapText="bothSides">
              <wp:wrapPolygon edited="0">
                <wp:start x="-259" y="0"/>
                <wp:lineTo x="-259" y="21206"/>
                <wp:lineTo x="21654" y="21206"/>
                <wp:lineTo x="21654" y="0"/>
                <wp:lineTo x="-259" y="0"/>
              </wp:wrapPolygon>
            </wp:wrapTight>
            <wp:docPr id="29" name="Image2" descr="L:\CCS\word\logos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L:\CCS\word\logos\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01" t="202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TradeGothic-Bold"/>
          <w:b/>
          <w:bCs/>
          <w:color w:val="FF0000"/>
          <w:sz w:val="18"/>
          <w:szCs w:val="18"/>
        </w:rPr>
        <w:t>Ondergetekende trekt hierbij de machtiging in die is verleend aan</w:t>
      </w:r>
    </w:p>
    <w:p>
      <w:pPr>
        <w:pStyle w:val="Normal"/>
        <w:spacing w:lineRule="auto" w:line="360"/>
        <w:ind w:left="1416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lang w:eastAsia="nl-NL"/>
        </w:rPr>
      </w:pPr>
      <w:r>
        <w:rPr>
          <w:rFonts w:cs="TradeGothic-Bold"/>
          <w:bCs/>
          <w:color w:val="000000"/>
          <w:sz w:val="18"/>
          <w:szCs w:val="18"/>
        </w:rPr>
        <w:t>Naam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NM_BEDR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Acura Assuradeuren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Adres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ADRES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Postbus 156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left="708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Postcode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POSTKD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5490 AD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  <w:r>
        <w:rPr>
          <w:rFonts w:cs="TradeGothic-Bold"/>
          <w:bCs/>
          <w:color w:val="000000"/>
          <w:sz w:val="18"/>
          <w:szCs w:val="18"/>
        </w:rPr>
        <w:tab/>
        <w:tab/>
      </w:r>
    </w:p>
    <w:p>
      <w:pPr>
        <w:pStyle w:val="Normal"/>
        <w:spacing w:lineRule="auto" w:line="360"/>
        <w:ind w:left="708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>Woonplaats incassant</w:t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PLAATS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Sint Oedenrode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left="1416" w:firstLine="708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 xml:space="preserve">Land </w:t>
        <w:tab/>
        <w:tab/>
        <w:tab/>
        <w:t>: Nederland</w:t>
        <w:tab/>
        <w:tab/>
      </w:r>
    </w:p>
    <w:p>
      <w:pPr>
        <w:pStyle w:val="Normal"/>
        <w:spacing w:lineRule="auto" w:line="360"/>
        <w:ind w:left="2124" w:hanging="0"/>
        <w:rPr>
          <w:rFonts w:cs="TradeGothic-Bold"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 xml:space="preserve">Incassant ID </w:t>
        <w:tab/>
        <w:tab/>
        <w:t xml:space="preserve">: </w:t>
      </w:r>
      <w:r>
        <w:rPr>
          <w:rFonts w:cs="TradeGothic-Bold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TradeGothic-Bold"/>
          <w:color w:val="000000"/>
        </w:rPr>
        <w:instrText xml:space="preserve"> DOCPROPERTY "bedrijf.ID_INCASSANT"</w:instrText>
      </w:r>
      <w:r>
        <w:rPr>
          <w:sz w:val="18"/>
          <w:szCs w:val="18"/>
          <w:bCs/>
          <w:rFonts w:cs="TradeGothic-Bold"/>
          <w:color w:val="000000"/>
        </w:rPr>
        <w:fldChar w:fldCharType="separate"/>
      </w:r>
      <w:r>
        <w:rPr>
          <w:sz w:val="18"/>
          <w:szCs w:val="18"/>
          <w:bCs/>
          <w:rFonts w:cs="TradeGothic-Bold"/>
          <w:color w:val="000000"/>
        </w:rPr>
        <w:t>NL63ZZZ171817220000</w:t>
      </w:r>
      <w:r>
        <w:rPr>
          <w:sz w:val="18"/>
          <w:szCs w:val="18"/>
          <w:bCs/>
          <w:rFonts w:cs="TradeGothic-Bold"/>
          <w:color w:val="000000"/>
        </w:rPr>
        <w:fldChar w:fldCharType="end"/>
      </w:r>
    </w:p>
    <w:p>
      <w:pPr>
        <w:pStyle w:val="Normal"/>
        <w:spacing w:lineRule="auto" w:line="360"/>
        <w:ind w:left="1416" w:hanging="0"/>
        <w:rPr>
          <w:rFonts w:cs="TradeGothic-Bold"/>
          <w:b/>
          <w:b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37" wp14:anchorId="75FF91DD">
                <wp:simplePos x="0" y="0"/>
                <wp:positionH relativeFrom="column">
                  <wp:posOffset>-814705</wp:posOffset>
                </wp:positionH>
                <wp:positionV relativeFrom="paragraph">
                  <wp:posOffset>136525</wp:posOffset>
                </wp:positionV>
                <wp:extent cx="1671955" cy="876300"/>
                <wp:effectExtent l="5715" t="5080" r="4445" b="5080"/>
                <wp:wrapNone/>
                <wp:docPr id="30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ze kaart in een envelop verzenden naar het bedrijf of instelling waar de betaling aan wordt</w:t>
                            </w:r>
                            <w:r>
                              <w:rPr/>
                              <w:t xml:space="preserve"> gedaa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-64.15pt;margin-top:10.75pt;width:131.6pt;height:68.95pt;mso-wrap-style:square;v-text-anchor:top" wp14:anchorId="75FF91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ze kaart in een envelop verzenden naar het bedrijf of instelling waar de betaling aan wordt</w:t>
                      </w:r>
                      <w:r>
                        <w:rPr/>
                        <w:t xml:space="preserve"> geda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eGothic-Bold"/>
          <w:b/>
          <w:bCs/>
          <w:color w:val="FF0000"/>
          <w:sz w:val="18"/>
          <w:szCs w:val="18"/>
        </w:rPr>
        <w:t xml:space="preserve">     </w:t>
      </w:r>
      <w:r>
        <w:rPr>
          <w:rFonts w:cs="TradeGothic-Bold"/>
          <w:b/>
          <w:bCs/>
          <w:color w:val="FF0000"/>
          <w:sz w:val="18"/>
          <w:szCs w:val="18"/>
        </w:rPr>
        <w:tab/>
        <w:t>om van zijn/haar bankrekening bedragen af te schrijven wegens:</w:t>
      </w:r>
    </w:p>
    <w:p>
      <w:pPr>
        <w:pStyle w:val="Normal"/>
        <w:spacing w:lineRule="auto" w:line="360"/>
        <w:rPr>
          <w:rFonts w:cs="TradeGothic-Bold"/>
          <w:b/>
          <w:b/>
          <w:bCs/>
          <w:color w:val="000000"/>
          <w:sz w:val="18"/>
          <w:szCs w:val="18"/>
        </w:rPr>
      </w:pPr>
      <w:r>
        <w:rPr>
          <w:rFonts w:cs="TradeGothic-Bold"/>
          <w:bCs/>
          <w:color w:val="000000"/>
          <w:sz w:val="18"/>
          <w:szCs w:val="18"/>
        </w:rPr>
        <w:tab/>
        <w:tab/>
        <w:tab/>
        <w:t>Kenmerk machtiging</w:t>
      </w:r>
      <w:r>
        <w:rPr>
          <w:rFonts w:cs="TradeGothic"/>
          <w:color w:val="000000"/>
          <w:sz w:val="18"/>
          <w:szCs w:val="18"/>
        </w:rPr>
        <w:t xml:space="preserve">*   </w:t>
      </w:r>
      <w:r>
        <w:rPr>
          <w:rFonts w:cs="TradeGothic-Bold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rFonts w:cs="TradeGothic-Bold"/>
          <w:b/>
          <w:b/>
          <w:bCs/>
          <w:color w:val="000000"/>
          <w:sz w:val="18"/>
          <w:szCs w:val="18"/>
        </w:rPr>
      </w:pPr>
      <w:r>
        <w:rPr>
          <w:rFonts w:cs="TradeGothic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2124" w:hanging="0"/>
        <w:rPr>
          <w:rFonts w:cs="TradeGothic"/>
          <w:sz w:val="18"/>
          <w:szCs w:val="18"/>
        </w:rPr>
      </w:pPr>
      <w:r>
        <w:rPr>
          <w:rFonts w:cs="TradeGothic"/>
          <w:sz w:val="18"/>
          <w:szCs w:val="18"/>
        </w:rPr>
        <w:t>* Deze gegevens staan op uw rekening afschrift of het overzicht dat u                                                       van  de incassant heeft ontvange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8" wp14:anchorId="52081A67">
                <wp:simplePos x="0" y="0"/>
                <wp:positionH relativeFrom="column">
                  <wp:posOffset>-901065</wp:posOffset>
                </wp:positionH>
                <wp:positionV relativeFrom="paragraph">
                  <wp:posOffset>99695</wp:posOffset>
                </wp:positionV>
                <wp:extent cx="7515225" cy="635"/>
                <wp:effectExtent l="10160" t="10160" r="9525" b="10160"/>
                <wp:wrapNone/>
                <wp:docPr id="3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-70.95pt;margin-top:7.85pt;width:591.7pt;height:0pt;mso-wrap-style:none;v-text-anchor:middle" wp14:anchorId="52081A67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Naam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Adres 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Postcode </w:t>
        <w:tab/>
        <w:tab/>
        <w:tab/>
        <w:t>:</w:t>
        <w:tab/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Woonplaats</w:t>
        <w:tab/>
        <w:tab/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 xml:space="preserve">Land </w:t>
        <w:tab/>
        <w:tab/>
        <w:tab/>
        <w:tab/>
        <w:t>: Nederland</w:t>
        <w:tab/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Rekeningnummer [IBAN]</w:t>
        <w:tab/>
        <w:t>:</w:t>
        <w:tab/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Bank Identificatie [BIC]</w:t>
        <w:tab/>
        <w:t xml:space="preserve">: 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  <w:t>Plaats en datum</w:t>
        <w:tab/>
        <w:tab/>
        <w:t>:</w:t>
        <w:tab/>
        <w:tab/>
        <w:tab/>
        <w:tab/>
        <w:tab/>
        <w:t>Handtekening :</w:t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</w:r>
    </w:p>
    <w:p>
      <w:pPr>
        <w:pStyle w:val="Normal"/>
        <w:spacing w:lineRule="auto" w:line="360"/>
        <w:rPr>
          <w:rFonts w:cs="TradeGothic-Bold"/>
          <w:bCs/>
          <w:sz w:val="18"/>
          <w:szCs w:val="18"/>
        </w:rPr>
      </w:pPr>
      <w:r>
        <w:rPr>
          <w:rFonts w:cs="TradeGothic-Bold"/>
          <w:bCs/>
          <w:sz w:val="18"/>
          <w:szCs w:val="18"/>
        </w:rPr>
      </w:r>
    </w:p>
    <w:p>
      <w:pPr>
        <w:pStyle w:val="Normal"/>
        <w:spacing w:lineRule="auto" w:line="360"/>
        <w:rPr>
          <w:rFonts w:cs="TradeGothic"/>
          <w:sz w:val="18"/>
          <w:szCs w:val="18"/>
        </w:rPr>
      </w:pPr>
      <w:r>
        <w:rPr>
          <w:rFonts w:cs="TradeGothic"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0" wp14:anchorId="6F09D86F">
                <wp:simplePos x="0" y="0"/>
                <wp:positionH relativeFrom="column">
                  <wp:posOffset>-929640</wp:posOffset>
                </wp:positionH>
                <wp:positionV relativeFrom="paragraph">
                  <wp:posOffset>90805</wp:posOffset>
                </wp:positionV>
                <wp:extent cx="7543800" cy="19050"/>
                <wp:effectExtent l="6350" t="6985" r="7620" b="6350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90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-73.25pt;margin-top:7.15pt;width:593.95pt;height:1.45pt;flip:y;mso-wrap-style:none;v-text-anchor:middle" wp14:anchorId="6F09D86F" type="_x0000_t32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1" wp14:anchorId="72D384DD">
                <wp:simplePos x="0" y="0"/>
                <wp:positionH relativeFrom="column">
                  <wp:posOffset>-729615</wp:posOffset>
                </wp:positionH>
                <wp:positionV relativeFrom="paragraph">
                  <wp:posOffset>57785</wp:posOffset>
                </wp:positionV>
                <wp:extent cx="6105525" cy="495300"/>
                <wp:effectExtent l="5715" t="5080" r="4445" b="5080"/>
                <wp:wrapNone/>
                <wp:docPr id="3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b/>
                                <w:b/>
                                <w:color w:val="17365D" w:themeColor="text2" w:themeShade="b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17365D" w:themeColor="text2" w:themeShade="bf"/>
                                <w:sz w:val="34"/>
                                <w:szCs w:val="34"/>
                              </w:rPr>
                              <w:t>Terugboeken? Neem contact op met uw bank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yellow" stroked="t" o:allowincell="f" style="position:absolute;margin-left:-57.45pt;margin-top:4.55pt;width:480.7pt;height:38.95pt;mso-wrap-style:square;v-text-anchor:top" wp14:anchorId="72D384D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rPr>
                          <w:b/>
                          <w:b/>
                          <w:color w:val="17365D" w:themeColor="text2" w:themeShade="b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17365D" w:themeColor="text2" w:themeShade="bf"/>
                          <w:sz w:val="34"/>
                          <w:szCs w:val="34"/>
                        </w:rPr>
                        <w:t>Terugboeken? Neem contact op met uw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1E00CC93">
                <wp:simplePos x="0" y="0"/>
                <wp:positionH relativeFrom="column">
                  <wp:posOffset>5448300</wp:posOffset>
                </wp:positionH>
                <wp:positionV relativeFrom="paragraph">
                  <wp:posOffset>57785</wp:posOffset>
                </wp:positionV>
                <wp:extent cx="1019175" cy="495300"/>
                <wp:effectExtent l="5715" t="5080" r="4445" b="5080"/>
                <wp:wrapNone/>
                <wp:docPr id="36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17365D" w:themeFill="text2" w:themeFillShade="b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€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#17375e" stroked="t" o:allowincell="f" style="position:absolute;margin-left:429pt;margin-top:4.55pt;width:80.2pt;height:38.95pt;mso-wrap-style:square;v-text-anchor:top" wp14:anchorId="1E00CC93">
                <v:fill o:detectmouseclick="t" type="solid" color2="#e8c8a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17365D" w:themeFill="text2" w:themeFillShade="bf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€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5" wp14:anchorId="7814625D">
                <wp:simplePos x="0" y="0"/>
                <wp:positionH relativeFrom="column">
                  <wp:posOffset>-729615</wp:posOffset>
                </wp:positionH>
                <wp:positionV relativeFrom="paragraph">
                  <wp:posOffset>115570</wp:posOffset>
                </wp:positionV>
                <wp:extent cx="7216140" cy="3009900"/>
                <wp:effectExtent l="5080" t="5080" r="5080" b="5080"/>
                <wp:wrapNone/>
                <wp:docPr id="38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Indien u een doorlopende machtiging heeft afgegeven en u bent het niet eens m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een afschrijving, kunt u deze laten terugboeken. Neem hiervoor binnen acht wek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na afschrijving contact op met uw ban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U kunt uw bank ook vóór het moment van afschrijving verzoeken om een Europe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incasso-opdracht tegen te houde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Als u van mening bent dat een bedrag ten onrechte van uw rekening is afgeschreven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kunt u tot 13 maanden na datum afschrijving een verzoek indienen bij uw bank 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dit te corrigere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  <w:t>Informeer bij uw bank naar de voorwaard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>
                                <w:rFonts w:cs="Trade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radeGothic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-57.45pt;margin-top:9.1pt;width:568.15pt;height:236.95pt;mso-wrap-style:square;v-text-anchor:top" wp14:anchorId="781462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Indien u een doorlopende machtiging heeft afgegeven en u bent het niet eens me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een afschrijving, kunt u deze laten terugboeken. Neem hiervoor binnen acht weken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na afschrijving contact op met uw bank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U kunt uw bank ook vóór het moment van afschrijving verzoeken om een Europes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incasso-opdracht tegen te houden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Als u van mening bent dat een bedrag ten onrechte van uw rekening is afgeschreven,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kunt u tot 13 maanden na datum afschrijving een verzoek indienen bij uw bank om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dit te corrigeren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  <w:t>Informeer bij uw bank naar de voorwaarden.</w:t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>
                          <w:rFonts w:cs="TradeGothic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radeGothic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40" w:right="1440" w:gutter="0" w:header="709" w:top="28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ind w:right="-897" w:hanging="0"/>
      <w:jc w:val="right"/>
      <w:rPr>
        <w:rFonts w:ascii="Trebuchet MS" w:hAnsi="Trebuchet MS"/>
        <w:sz w:val="16"/>
        <w:szCs w:val="1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659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6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/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89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  <w:t xml:space="preserve">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/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89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6b6"/>
    <w:pPr>
      <w:widowControl/>
      <w:bidi w:val="0"/>
      <w:spacing w:lineRule="auto" w:line="276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a2750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a0b50"/>
    <w:rPr>
      <w:rFonts w:ascii="Verdana" w:hAnsi="Verdana"/>
      <w:sz w:val="20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1a0b50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9d196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ed2739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a2750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a0b5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1a0b5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a0b5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5C508-0766-49DF-BF17-3CE26D8E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313</Characters>
  <CharactersWithSpaces>1548</CharactersWithSpaces>
  <Paragraphs>3</Paragraphs>
  <Company>CCS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9:00Z</dcterms:created>
  <dc:creator>Joostn</dc:creator>
  <dc:description/>
  <dc:language>en-US</dc:language>
  <cp:lastModifiedBy>Leo Wijshoff</cp:lastModifiedBy>
  <dcterms:modified xsi:type="dcterms:W3CDTF">2016-06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B_MACHT.ID_INCASSANT">
    <vt:lpwstr>ID_INCASSANT - Incassant ID</vt:lpwstr>
  </property>
  <property fmtid="{D5CDD505-2E9C-101B-9397-08002B2CF9AE}" pid="3" name="TAB_MACHT.ID_MACHT">
    <vt:lpwstr>ID_MACHT - Machtiging ID</vt:lpwstr>
  </property>
  <property fmtid="{D5CDD505-2E9C-101B-9397-08002B2CF9AE}" pid="4" name="bedrijf.AANT_DAGEN_FISH">
    <vt:lpwstr>AANT_DAGEN_FISH - Geldigheidsduur FISH toets</vt:lpwstr>
  </property>
  <property fmtid="{D5CDD505-2E9C-101B-9397-08002B2CF9AE}" pid="5" name="bedrijf.ADRES">
    <vt:lpwstr>ADRES - Adres</vt:lpwstr>
  </property>
  <property fmtid="{D5CDD505-2E9C-101B-9397-08002B2CF9AE}" pid="6" name="bedrijf.ID_INCASSANT">
    <vt:lpwstr>ID_INCASSANT - Incassant ID</vt:lpwstr>
  </property>
  <property fmtid="{D5CDD505-2E9C-101B-9397-08002B2CF9AE}" pid="7" name="bedrijf.NM_BEDR">
    <vt:lpwstr>NM_BEDR - Naam</vt:lpwstr>
  </property>
  <property fmtid="{D5CDD505-2E9C-101B-9397-08002B2CF9AE}" pid="8" name="bedrijf.NR_BEDR">
    <vt:lpwstr>NR_BEDR - Bedrijfsnummer</vt:lpwstr>
  </property>
  <property fmtid="{D5CDD505-2E9C-101B-9397-08002B2CF9AE}" pid="9" name="bedrijf.PLAATS">
    <vt:lpwstr>PLAATS - Plaats</vt:lpwstr>
  </property>
  <property fmtid="{D5CDD505-2E9C-101B-9397-08002B2CF9AE}" pid="10" name="bedrijf.POSTKD">
    <vt:lpwstr>POSTKD - Postcode</vt:lpwstr>
  </property>
  <property fmtid="{D5CDD505-2E9C-101B-9397-08002B2CF9AE}" pid="11" name="rel_alg.DT_AANM_DNOTA">
    <vt:lpwstr>DT_AANM_DNOTA - Datum aanmelding Dnota</vt:lpwstr>
  </property>
  <property fmtid="{D5CDD505-2E9C-101B-9397-08002B2CF9AE}" pid="12" name="rel_alg.DT_SINDS">
    <vt:lpwstr>DT_SINDS - Relatie sinds</vt:lpwstr>
  </property>
  <property fmtid="{D5CDD505-2E9C-101B-9397-08002B2CF9AE}" pid="13" name="rel_alg.KORADR">
    <vt:lpwstr>KORADR - Postadres</vt:lpwstr>
  </property>
  <property fmtid="{D5CDD505-2E9C-101B-9397-08002B2CF9AE}" pid="14" name="rel_alg.POSTKD">
    <vt:lpwstr>POSTKD - Postcode</vt:lpwstr>
  </property>
  <property fmtid="{D5CDD505-2E9C-101B-9397-08002B2CF9AE}" pid="15" name="rel_alg.WOONPL">
    <vt:lpwstr>WOONPL - Plaats</vt:lpwstr>
  </property>
  <property fmtid="{D5CDD505-2E9C-101B-9397-08002B2CF9AE}" pid="16" name="rel_alg.vLAND_OMS">
    <vt:lpwstr>vLAND_OMS - Landomschrijving relatie</vt:lpwstr>
  </property>
  <property fmtid="{D5CDD505-2E9C-101B-9397-08002B2CF9AE}" pid="17" name="rel_alg.vNAAM">
    <vt:lpwstr>vNAAM - Volledige naam relatie</vt:lpwstr>
  </property>
  <property fmtid="{D5CDD505-2E9C-101B-9397-08002B2CF9AE}" pid="18" name="rel_alg.vNR_BIC">
    <vt:lpwstr>vNR_BIC - BIC-nummer</vt:lpwstr>
  </property>
  <property fmtid="{D5CDD505-2E9C-101B-9397-08002B2CF9AE}" pid="19" name="rel_alg.vNR_IBAN">
    <vt:lpwstr>vNR_IBAN - IBAN-nummer</vt:lpwstr>
  </property>
  <property fmtid="{D5CDD505-2E9C-101B-9397-08002B2CF9AE}" pid="20" name="tp_alg.ADRES">
    <vt:lpwstr>ADRES - Adres</vt:lpwstr>
  </property>
  <property fmtid="{D5CDD505-2E9C-101B-9397-08002B2CF9AE}" pid="21" name="tp_alg.NM_TP1">
    <vt:lpwstr>NM_TP1 - Naam 1</vt:lpwstr>
  </property>
  <property fmtid="{D5CDD505-2E9C-101B-9397-08002B2CF9AE}" pid="22" name="tp_alg.PLAATS">
    <vt:lpwstr>PLAATS - Plaats</vt:lpwstr>
  </property>
  <property fmtid="{D5CDD505-2E9C-101B-9397-08002B2CF9AE}" pid="23" name="tp_alg.POSTKD">
    <vt:lpwstr>POSTKD - Postcode</vt:lpwstr>
  </property>
</Properties>
</file>